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íloha č. 3 k Výzve na predkladanie ponúk – Výstavba detského ihriska v Zubnom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sk-SK"/>
        </w:rPr>
      </w:pPr>
      <w:r>
        <w:rPr>
          <w:b/>
          <w:caps/>
          <w:sz w:val="32"/>
          <w:szCs w:val="32"/>
          <w:u w:val="single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Ponuka uchádzača: 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sk-SK"/>
        </w:rPr>
        <w:t>Použité materiály  „Výstavba detského ihriska“ v Zubnom</w:t>
      </w:r>
    </w:p>
    <w:p>
      <w:pPr>
        <w:pStyle w:val="Normal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395"/>
        <w:gridCol w:w="1395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 položiek rozpoč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chádzač spĺňa podmien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chádzač nespĺňa podmienky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ečnostný certifikát podľa normy STN EN 11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ečnostný certifikát podľa normy STN EN 1177 na dopadové ploch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ruka na herné prvky, ako aj na pohyblivé časti 60 mesiaco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ezplatná hlavná ročná kontrola po dobu záru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mýkačka vyrobená z viacvrstvového sklolaminát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uživé drevo – Profilované, tlakovo impregnované z lepeného hranolu 12x12 cm – trojvrstvový /príp. lepený hranol o väčšej hrúbke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šetrenie dreva – minimálne 3 nátery ekologicky nezhávadného olej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šetky oceľové časti – ošetrené žiarovým zinkovaním s vrchnou vrstvou vypaľovanej farbyKOMAXI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cha červená sedlová vyrobená z dreva /nesmie byť plat, kôli dodržaniu architektúry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hytenie strechy pomocou vsadených oceľových kotie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Vrchná plocha dreveného hranolu bude prekrytá HDPE doskou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x12 cm šírky min. 18 mm hrubo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lahy na vežičke a schodoch vyrobená z tlakovo impregnovaných podlahových dosiek o hrúbke min. 35 mm – ošetrené ekologicky nezávadným olejom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astové puzdra na všetkých pohyblivých častiach konštrukcie – aby sa reťaz nedotýkala priamo dreva – vďaka čomu sa predĺži životnosť ihris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pojenie ihriska so zemou – zabetónované oceľové pätky, ktoré sú žiarovo zinkovan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chytenie oceľovej pätky a dreva – uchytenie pomocou závitových tyčí, ktoré sú už vopred vledpené epoxidovým lepidlom do konštrukcie nosného hranolu. (Tým, že sa drevo neuchytáva vŕtaním na mieste sa zabraňuje prieniku vlhkosti dreva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ná – oceľové laná skladajúce sa z6 vonkajších a jedného centrálneho oceľového lana, ktoré je v polypropylénovom puzd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važovacia hojdačka – vyrobená z hranolu 12x12 cem ako pri nosných stojká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ahno reťazovej hojdačky vyrobené z ocele o hrúbke 4 mm – povrchová úprava žiarové zinkov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oklad o tlakovej impregnácii dre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„</w:t>
      </w:r>
      <w:r>
        <w:rPr>
          <w:b/>
          <w:sz w:val="32"/>
          <w:szCs w:val="32"/>
          <w:lang w:val="sk-SK"/>
        </w:rPr>
        <w:t>Výstavba detského ihriska“ v Zubnom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známky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pĺňa sa odpoveďou áno alebo nie – v prípade vyššej kvality ako je požadovaná sa opíše kvalita materiálu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Úspešný uchádzač musí spĺňať všetky požiadavky na materiály, z ktorých je ihrisko vyrobené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Úspešný uchádzač musí pred podpisom zmluvy doložiť všetky horeuvedené materiály do troch dní od vyhodnotenia súťaže. V prípade, že sa tak nestane, bude zo súťaže automaticky vylúčený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Identifikačné údaje uchádza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chodné meno /názov/:</w:t>
        <w:tab/>
        <w:t xml:space="preserve">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/adresa/ alebo </w:t>
      </w:r>
    </w:p>
    <w:p>
      <w:pPr>
        <w:pStyle w:val="Normal"/>
        <w:rPr/>
      </w:pPr>
      <w:r>
        <w:rPr/>
        <w:t xml:space="preserve">miesto jeho podnikania:  </w:t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</w:t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á osoba:</w:t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:</w:t>
        <w:tab/>
        <w:tab/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:</w:t>
        <w:tab/>
        <w:tab/>
        <w:t xml:space="preserve"> 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  dňa 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5:00Z</dcterms:created>
  <dc:creator>Lucky</dc:creator>
  <dc:description/>
  <cp:keywords/>
  <dc:language>en-US</dc:language>
  <cp:lastModifiedBy>x</cp:lastModifiedBy>
  <cp:lastPrinted>2018-06-11T11:13:00Z</cp:lastPrinted>
  <dcterms:modified xsi:type="dcterms:W3CDTF">2018-09-19T09:35:00Z</dcterms:modified>
  <cp:revision>2</cp:revision>
  <dc:subject/>
  <dc:title>THOMAC</dc:title>
</cp:coreProperties>
</file>